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организационно-профилактических мероприят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едупреждению коррупционных проявлений в филиале «Лепельский МКК» ОАО «Витебский мясокомбинат» на 2025 год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"/>
        <w:gridCol w:w="5385"/>
        <w:gridCol w:w="2550"/>
        <w:gridCol w:w="1425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зучение законодательства Республики Беларусь о коррупции и ответственности за коррупционные правонарушения, особое внимание уделить Закону Республики Беларусь от 15 июля 2015 года № 305-З «О борьбе с коррупцией»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ключении контракта (трудового договора) с лицам, постоянно или временно либо по специальному полномочию занимающих должности, связанные с выполнением организационно-распорядительных или административно-хозяйственных обязанностей в обязательном порядке проводить ознакомление их с Законом Республики Беларусь от 15 июля 2015 года № 305-З «О борьбе с коррупцией» и актами законодательства об ответственности за коррупционные правонарушения. С указанных выше лиц требовать предоставления письменных обязательств по соблюдению ограничений, установленных ст. 17 Закона РБ «О борьбе с коррупцией» № 305-З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кадрово-правового отдел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боре кадров обеспечивать приоритет специалистам, имеющим более высокую профессиональную подготовку, стаж работы по специальности, дисциплинированным рабо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изучения морально-деловых качеств кандидатов на замещение вакантных руководящих должностей и должностей, предусматривающих материальную ответственность, в обязательном порядке запрашивать их характеристики с предыдущих мест работы (Декрет Президента Республики Беларусь от 15.12.2014 года № 5 «Об усилении требований к руководящим кадрам и работникам организаций»)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кадровой и идеологической работе, начальник кадрово-правового отдел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стоянный мониторинг сообщений в средствах массовой информации, в том числе глобальной компьютерной сети Интернет, о фактах коррупции в системе Министерства сельского хозяйства и продовольствия. Результаты рассматривать на заседаниях комиссии по предупреждению коррупционных проявлений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предупреждения возможных правонарушений, коррупции, исключения причин и условий их совершения проводить профилактическую работу с руководителями, специалистами отделов и служб предприятия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профилактики возможных правонарушений проводить наглядную агитацию путем размещения информации об ответственности за коррупционные правонарушения на информационных стен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ать на информационном стенде предприятия сведения о деятельности комиссии, выдержки из антикоррупционного законодательства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анализ за распоряжением имуществом (аренда, отчуждение на безвозмездной основе, реализация, списание основных средств и т.д.) проводить в строгом соответствии с законодательством Республики Беларусь, Уставом Обществ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анализ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предприятия  с точки зрения наличия сведений о фактах коррупции и организации их проверк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соблюдением лицам, постоянно или временно либо по специальному полномочию занимающие должности, связанные с выполнением организационно-распорядительных или административно-хозяйственных обязанностей требований статей 17-21 Закона Республики Беларусь «О борьбе с коррупцией» № 305-З. Сведения о выявленных  нарушениях антикоррупционных запретов и ограничений выносить на рассмотрение комиссии в целях разработки конкретных мер по предупреждению подобных нарушений в дальнейшем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меры по совершенствованию порядка формирования резерва кадров для занятия должностей лицами, постоянно или временно либо по специальному полномочию занимающих должности, связанные с выполнением организационно-распорядительных или административно-хозяйственных обязанностей, форм и методов оценки профессиональных, деловых и нравственных качеств лиц, зачисляемых в такой резерв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кадровой и идеологической работ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роведение внезапных проверок соблюдения трудовой дисциплины в целях предупреждения фактов сокрытия грубых нарушений правил внутреннего трудового распорядка и исключения случаев необоснованного покровительства нарушителям  дисциплины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кадровой и идеологической работ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ждому выявленному нарушению законодательства о борьбе с коррупцией рассматривать вопрос об ответственности как лиц, нарушивших законодательство, так и лиц, бездействие которых способствовало этому нарушению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противодействию коррупци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бобщать результаты порядка проведения конкурсов и аукционов. Результаты рассматривать на заседаниях комиссии, учитывая, что в соответствии со статьей 25 Закона Республики Беларусь  «О борьбе с коррупцией» № 305-З такие нарушения являются правонарушениями, создающими условия для коррупции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проведение встреч с участием представителей администрации, правоохранительных органов, учреждений здравоохранения для информирования трудовых коллективов о складывающейся криминогенной обстановке и состоянии работы по профилактике преступлений и правонарушений в район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раза в квартал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анизм реализации Плана и контроля за его исполнение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е подразделения предприятия и должностные лица, которые указаны в графе «Исполнители» мероприятий настоящего Плана, представляют в комиссию по предупреждению коррупционных проявлений в ОАО «Витебский мясокомбинат» информацию о выполнении соответствующих мероприятий не позднее 25 июня 2025г. и 26 декабря 2025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представляется с нарастающим итогом (за первое полугодие 2025 года и второе полугодие 2025 года отдельно по каждому мероприятию (с указанием номера подпункта План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предупреждению коррупционных проявлений в ОАО «Витебский мясокомбинат» на основании информации, поступившей от исполнителей, и иных сведений, имеющихся у комиссии не позднее 2 июля 2025 г. и 30 декабря 2025 г. рассматривает предоставленную информацию и формирует в отч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                                                                                    Д.В.Палховск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7:00Z</dcterms:created>
  <dc:creator>User</dc:creator>
  <dc:description/>
  <dc:language>en-US</dc:language>
  <cp:lastModifiedBy>User</cp:lastModifiedBy>
  <cp:lastPrinted>2024-08-13T08:09:00Z</cp:lastPrinted>
  <dcterms:modified xsi:type="dcterms:W3CDTF">2025-01-14T05:47:00Z</dcterms:modified>
  <cp:revision>2</cp:revision>
  <dc:subject/>
  <dc:title/>
</cp:coreProperties>
</file>